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7"/>
        <w:gridCol w:w="4894"/>
      </w:tblGrid>
      <w:tr>
        <w:trPr>
          <w:trHeight w:val="264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Göttingen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gangsvermerk des Fachbereichs Jugend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hbereich Jugend -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dienst – Finanzielle Hilfen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oshimaplatz 1 – 4</w:t>
            </w:r>
          </w:p>
        </w:tc>
        <w:tc>
          <w:tcPr>
            <w:tcW w:w="4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enzeichen: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3 Göttingen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5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62 -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Antrag auf Erlass des Kostenbeitrages bei Tagespflege </w:t>
      </w:r>
    </w:p>
    <w:p>
      <w:pPr>
        <w:pStyle w:val="Heading2"/>
        <w:jc w:val="center"/>
        <w:rPr>
          <w:sz w:val="18"/>
        </w:rPr>
      </w:pPr>
      <w:r>
        <w:rPr>
          <w:sz w:val="20"/>
        </w:rPr>
        <w:t>( § 90 des Achten Buches Sozialgesetz- SGB VII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/>
      </w:pPr>
      <w:r>
        <w:rPr/>
        <w:t>ab: ___________________________ Tagespflegeperson:__________________________________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sönliche Daten des Kindes sowie der leiblichen Elter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30"/>
        <w:gridCol w:w="2357"/>
        <w:gridCol w:w="2042"/>
        <w:gridCol w:w="2220"/>
      </w:tblGrid>
      <w:tr>
        <w:trPr>
          <w:trHeight w:val="3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/>
                <w:color w:val="000000"/>
                <w:sz w:val="8"/>
              </w:rPr>
            </w:r>
          </w:p>
          <w:p>
            <w:pPr>
              <w:pStyle w:val="Heading1"/>
              <w:rPr/>
            </w:pPr>
            <w:r>
              <w:rPr/>
              <w:t>Kin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ndesmutt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ndesvater</w:t>
            </w:r>
          </w:p>
        </w:tc>
      </w:tr>
      <w:tr>
        <w:trPr>
          <w:trHeight w:val="621" w:hRule="atLeast"/>
        </w:trPr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35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rname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urtsdatum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urtsort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milienstand</w:t>
            </w:r>
          </w:p>
          <w:p>
            <w:pPr>
              <w:pStyle w:val="Heading5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ind verheirateter Elte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ind nicht verheirateter Eltern</w:t>
            </w:r>
          </w:p>
        </w:tc>
        <w:tc>
          <w:tcPr>
            <w:tcW w:w="204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ledig  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verheirat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esch.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etr. le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erwitwe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ledig      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verheirat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esch.   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etr. le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verwitwet</w:t>
            </w:r>
          </w:p>
        </w:tc>
      </w:tr>
      <w:tr>
        <w:trPr>
          <w:trHeight w:val="6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198755</wp:posOffset>
                      </wp:positionV>
                      <wp:extent cx="76200" cy="7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3.2pt;margin-top:15.65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338455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3.2pt;margin-top:26.65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5842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3.2pt;margin-top:4.6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orgerec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ltern gemeins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Mut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ater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11557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3.2pt;margin-top:9.1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0145</wp:posOffset>
                      </wp:positionH>
                      <wp:positionV relativeFrom="paragraph">
                        <wp:posOffset>11557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35pt;margin-top:9.1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chle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eiblich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männlic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Staatsangehörigke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68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schrift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highlight w:val="darkGray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darkGray"/>
              </w:rPr>
            </w:pPr>
            <w:r>
              <w:rPr>
                <w:rFonts w:cs="Arial" w:ascii="Arial" w:hAnsi="Arial"/>
                <w:color w:val="000000"/>
                <w:highlight w:val="dark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önliche E-Mail 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alls vorhanden</w:t>
            </w:r>
            <w:r>
              <w:rPr>
                <w:rFonts w:cs="Arial" w:ascii="Arial" w:hAnsi="Arial"/>
                <w:b/>
                <w:color w:val="000000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93980</wp:posOffset>
                </wp:positionV>
                <wp:extent cx="762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7.4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b/>
          <w:sz w:val="18"/>
        </w:rPr>
        <w:t>Bei ausländischer Staatsangehörigkeit    (Pass vorlegen)</w:t>
      </w:r>
      <w:r>
        <w:rPr>
          <w:rFonts w:cs="Arial" w:ascii="Arial" w:hAnsi="Arial"/>
          <w:sz w:val="18"/>
        </w:rPr>
        <w:t xml:space="preserve">      Ich bin                   anerkannter Asylberechtigter / Flüchtling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72390</wp:posOffset>
                </wp:positionV>
                <wp:extent cx="762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5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5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2390</wp:posOffset>
                </wp:positionV>
                <wp:extent cx="762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5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m Besitz einer                   Duldung              Aufenthaltsberechtigung            Aufenthaltserlaubni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Geschwisterkinder, die mit im gleichen Haushalt lebe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(ab dem 16. Lebensjahr ist bei jedem Geschwisterkind die Vorlage einer Schulbescheinigung erforderlich)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1842"/>
        <w:gridCol w:w="2381"/>
        <w:gridCol w:w="1701"/>
        <w:gridCol w:w="163"/>
      </w:tblGrid>
      <w:tr>
        <w:trPr>
          <w:trHeight w:val="4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tliche Einkünf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12" w:space="0" w:color="000000"/>
              <w:bottom w:val="doub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kunftsart ( Unterhalt, Rente etc.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Sonstige mit im Haushalt lebende Personen </w:t>
      </w:r>
      <w:r>
        <w:rPr>
          <w:rFonts w:cs="Arial" w:ascii="Arial" w:hAnsi="Arial"/>
          <w:sz w:val="24"/>
        </w:rPr>
        <w:t>(soweit nicht unter Ziffer 1 bzw. 2 erfaß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5"/>
        <w:gridCol w:w="2690"/>
      </w:tblGrid>
      <w:tr>
        <w:trPr>
          <w:trHeight w:val="6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ngaben über die wirtschaftlichen Verhältniss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(entsprechende aktuelle Belege sind beizufügen!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851" w:righ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80"/>
          <w:sz w:val="24"/>
        </w:rPr>
        <w:t xml:space="preserve"> </w:t>
      </w:r>
      <w:r>
        <w:rPr>
          <w:rFonts w:cs="Arial" w:ascii="Arial" w:hAnsi="Arial"/>
          <w:b/>
          <w:spacing w:val="80"/>
          <w:sz w:val="24"/>
        </w:rPr>
        <w:t>Kontoauszüge können als Nachweise nicht anerkannt werden!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64"/>
        <w:gridCol w:w="2564"/>
        <w:gridCol w:w="2564"/>
      </w:tblGrid>
      <w:tr>
        <w:trPr>
          <w:trHeight w:val="40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smutter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svater</w:t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geübter Beruf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ge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einkomme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A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losengeld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haltsgeld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Kinderbetreuungskos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zuschuss durch Arbeit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förd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BAföG, Berufsausbildungsbeihilfe, Stipendium etc.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9"/>
              <w:rPr/>
            </w:pPr>
            <w:r>
              <w:rPr/>
              <w:t>Kinderge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zuschlag zum Kindergeld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haltsleistungen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en nach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B II oder SGB XI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84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Sonstige Einkünf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us Kapitalvermögen, Neben-tätigkeiten, Krankengeld, Elterngeld, Vermietung/Verpachtung etc.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2"/>
        <w:rPr>
          <w:sz w:val="16"/>
        </w:rPr>
      </w:pPr>
      <w:r>
        <w:rPr>
          <w:sz w:val="16"/>
        </w:rPr>
        <w:t>5. Kosten der Unterkunft/Sonstige Belastungen</w:t>
        <w:br/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664"/>
        <w:gridCol w:w="2892"/>
        <w:gridCol w:w="2098"/>
      </w:tblGrid>
      <w:tr>
        <w:trPr>
          <w:trHeight w:val="500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mi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Kaltmiete)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n-/Betriebskos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(ohne Heiz-, Warmwasser u. Stromkosten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geld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fläche</w:t>
            </w:r>
          </w:p>
        </w:tc>
      </w:tr>
      <w:tr>
        <w:trPr>
          <w:trHeight w:val="590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²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0" w:color="000000"/>
          <w:right w:val="single" w:sz="6" w:space="15" w:color="000000"/>
        </w:pBdr>
        <w:shd w:fill="DFDFDF" w:val="clear"/>
        <w:ind w:right="284" w:hanging="0"/>
        <w:rPr/>
      </w:pPr>
      <w:r>
        <w:rPr>
          <w:rFonts w:cs="Arial" w:ascii="Arial" w:hAnsi="Arial"/>
          <w:b/>
          <w:sz w:val="18"/>
        </w:rPr>
        <w:t xml:space="preserve">Heizungs, Warmwasser- und Stromkosten können </w:t>
      </w:r>
      <w:r>
        <w:rPr>
          <w:rFonts w:cs="Arial" w:ascii="Arial" w:hAnsi="Arial"/>
          <w:b/>
          <w:sz w:val="18"/>
          <w:u w:val="single"/>
        </w:rPr>
        <w:t>nicht berücksichtigt</w:t>
      </w:r>
      <w:r>
        <w:rPr>
          <w:rFonts w:cs="Arial" w:ascii="Arial" w:hAnsi="Arial"/>
          <w:b/>
          <w:sz w:val="18"/>
        </w:rPr>
        <w:t xml:space="preserve"> werden. Sofern in den Nebenkosten oder in der Grundmiete Heiz- und Warmwasserkosten pauschal enthalten sind, ist das im Antrag kenntlich zu machen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Zusätzliche Angaben zu allen im Antrag angegebenen Perso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Liegt Arbeitsunfähigkeit ( z.B. wegen Schwangerschaft, Krankheit, Erwerbsunfähigkeit ) vor 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nei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a, bei     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ame der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:    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7.  Versicherungsbeiträge, Beiträge zu Berufsverbänden, Fahrtkosten zur Arbeitsstätte u. 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onstige Belastungen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Angaben pro Monat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314"/>
        <w:gridCol w:w="2505"/>
        <w:gridCol w:w="2765"/>
      </w:tblGrid>
      <w:tr>
        <w:trPr>
          <w:trHeight w:val="4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rat/Glas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haftpflicht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en-/</w:t>
              <w:br/>
              <w:t>Mietrechtsschutz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versicherung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. Krankenversicherung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äge zu Berufsverbänden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hrtkosten zur Arbeitsstätte Kindesvater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hrtkosten zur Arbeitsstätte Kindesmutter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112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Sonstige Belastunge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z. B. Unterhaltszahlungen, Rückzahlung BAföG, Schulden etc.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Fonts w:cs="Arial" w:ascii="Arial" w:hAnsi="Arial"/>
          <w:b/>
          <w:sz w:val="16"/>
          <w:u w:val="single"/>
        </w:rPr>
        <w:t>Hinweis:</w:t>
      </w:r>
      <w:r>
        <w:rPr>
          <w:rFonts w:cs="Arial" w:ascii="Arial" w:hAnsi="Arial"/>
          <w:b/>
          <w:sz w:val="16"/>
        </w:rPr>
        <w:t xml:space="preserve">   Stromkosten, Rundfunkgebühren, Telefongebühren, KFZ-Versicherung, KFZ-Steuer werden </w:t>
        <w:br/>
        <w:t xml:space="preserve">                 nicht als sonstige Belastungen anerkannt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klärung:</w:t>
      </w:r>
    </w:p>
    <w:p>
      <w:pPr>
        <w:pStyle w:val="TextBody"/>
        <w:rPr/>
      </w:pPr>
      <w:r>
        <w:rPr/>
        <w:t>Die vorstehenden Angaben sind vollständig und richtig. Änderungen der im Antrag gemachten Angaben werde(n) ich/wir dem Jugendamt unverzüglich mitteilen. Es ist bekannt, daß falsche und unvollständige Angaben sowie die Unterlassung von Änderungsmitteilungen zur Folge haben können, daß zu Unrecht empfangene Leistun</w:t>
        <w:softHyphen/>
        <w:t>gen zurüc</w:t>
        <w:softHyphen/>
        <w:t>kerstattet werden müs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 der direkten Überweisung der gewährten Hilfe an den Träger der Kindertagesstätte bin ich/sind wir einverstan</w:t>
        <w:softHyphen/>
        <w:t>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ner bin ich/sind wir damit einverstanden, daß die zur Zahlbarmachung der Jugendhilfe erfor</w:t>
        <w:softHyphen/>
        <w:t>derlichen persönli</w:t>
        <w:softHyphen/>
        <w:t>chen Daten unter Berücksichtigung der Bestimmun</w:t>
        <w:softHyphen/>
        <w:t>gen des Datenschutzgeset</w:t>
        <w:softHyphen/>
        <w:t>zes erfaßt, gespeichert und bear</w:t>
        <w:softHyphen/>
        <w:t>bei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Sofern laufende Leistungen nach dem SGB II, SGB XII oder  Asylbewerberleistungsgesetz gewährt werden, stimme ich/stimmen wir dem Austausch der für die Bearbeitung des Antrages erforderlichen Da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ttingen, den   ___________________________            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terschrift der Kindesm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terschrift der Kindesv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Öffnungszeiten des Jugendamtes: </w:t>
      </w:r>
      <w:r>
        <w:rPr>
          <w:rFonts w:cs="Arial" w:ascii="Arial" w:hAnsi="Arial"/>
          <w:b/>
        </w:rPr>
        <w:t xml:space="preserve">Montag, Mittwoch und Freitag von 8.30 Uhr bis 12.00 Uhr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Donnerstag von 14.00 bis 17.00 Uhr</w:t>
      </w:r>
    </w:p>
    <w:sectPr>
      <w:type w:val="nextPage"/>
      <w:pgSz w:w="11906" w:h="16838"/>
      <w:pgMar w:left="1021" w:right="708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3:00Z</dcterms:created>
  <dc:creator>StolarsM</dc:creator>
  <dc:description/>
  <cp:keywords/>
  <dc:language>en-US</dc:language>
  <cp:lastModifiedBy>barbianj</cp:lastModifiedBy>
  <cp:lastPrinted>2010-03-12T11:55:00Z</cp:lastPrinted>
  <dcterms:modified xsi:type="dcterms:W3CDTF">2010-08-06T08:13:00Z</dcterms:modified>
  <cp:revision>2</cp:revision>
  <dc:subject/>
  <dc:title>Stadt Göttingen</dc:title>
</cp:coreProperties>
</file>