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nternet-Benutzerordnung der Jobakademie [Standort]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asswörter</w:t>
      </w:r>
    </w:p>
    <w:p>
      <w:pPr>
        <w:pStyle w:val="Normal"/>
        <w:spacing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ede/r Teilnehmer/in der Jobakademie erhält eine Nutzerkennung mit Passwort, mit der sie/er sich auf einem beliebigen Rechner im Gruppenraum anmelden kann. Jede/r Nutzer/in ist verantwortlich für das, was unter seiner Nutzerkennung/Passwort passiert. Deshalb muss das Passwort geheim gehalten werden.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Das Arbeiten unter einem fremden Passwort ist verboten. Wer ein fremdes Passwort erfährt, muss dies den Mitarbeitenden der Jobakademie mitteilen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utzung des Internets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sz w:val="20"/>
          <w:szCs w:val="20"/>
        </w:rPr>
        <w:t>Das Internet soll ausschließlich für Zwecke, die der Reintegration in Arbeit dienen, benutzt werden. Z. B. Stellenrecherche, Erstellen von Bewerbungen, Berufsorientierung, Marktrecherchen etc.</w:t>
      </w:r>
    </w:p>
    <w:p>
      <w:pPr>
        <w:pStyle w:val="Normal"/>
        <w:spacing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ie Nutzung von Seiten mit folgenden Inhalten ist strengstens verboten:  Verherrlichung von Gewalt, Pornografie, rassistische Darstellungen und alle sonstigen strafrechtlich relevanten Inhalte. </w:t>
      </w:r>
    </w:p>
    <w:p>
      <w:pPr>
        <w:pStyle w:val="Normal"/>
        <w:spacing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s Aufrufen solcher Seiten führt zum Ausschluss aus der Jobakademie mit entsprechenden Rechtsfolgen!</w:t>
      </w:r>
    </w:p>
    <w:p>
      <w:pPr>
        <w:pStyle w:val="Normal"/>
        <w:spacing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Bei der Weiterverarbeitung von Texten und Bildern aus dem Internet sind die Urheber- und Nutzungsrechte zu beachten. </w:t>
      </w:r>
    </w:p>
    <w:p>
      <w:pPr>
        <w:pStyle w:val="Normal"/>
        <w:spacing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er unbefugt Software kopiert oder verbotene Inhalte nutzt, macht sich strafbar und kann zivil- oder strafrechtlich verfolgt werden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r Internet-Zugang und die Mail-Funktion dürfen nicht zur Verbreitung von Informationen verwendet werden, die dem Ansehen des Jobcenters Schaden zufügen können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atenschutz und Datensicherheit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s Jobcenter des Landkreises Göttingen ist berechtigt, den Datenverkehr zu speichern und zu kontrollieren.</w:t>
      </w:r>
    </w:p>
    <w:p>
      <w:pPr>
        <w:pStyle w:val="Normal"/>
        <w:spacing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ten, die sich auf den Arbeitsstationen und im Netz befinden unterstehen dem Zugriff der Netzadministration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ine Geheimhaltung von Daten, die über das Internet oder per E-Mail übertragen werden, kann grundsätzlich nicht gewährleistet werden. Eine E-Mail ist aus technischen Gründen mit einer Postkarte gleichzusetzen, die von jedem gelesen, verfälscht oder gelöscht werden kann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Umgang mit Geräten und Netzwerken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sz w:val="20"/>
          <w:szCs w:val="20"/>
        </w:rPr>
        <w:t>Grundsätzlich sind alle Eingriffe in Hard- und Softwareinstallationen und Konfigurationen an Geräten und Netzwerken des zur Verfügung gestellten Arbeitsplatzes verboten.</w:t>
      </w:r>
    </w:p>
    <w:p>
      <w:pPr>
        <w:pStyle w:val="Normal"/>
        <w:spacing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e Geräte müssen mit der verkehrsüblichen Sorgfalt behandelt werden. Wer schuldhaft Schäden verursacht, muss diese ersetzen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törungen und Schäden sind unverzüglich den anwesenden Mitarbeitenden mitzuteilen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peicherung der persönlichen Daten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Persönliche Daten (Lebenslauf, Anschreiben, Zeugnisse etc.) sind auf dem eigens dafür vom Jobcenter zur Verfügung gestellten Stick zu speichern. </w:t>
      </w:r>
      <w:r>
        <w:rPr>
          <w:rFonts w:cs="Arial" w:ascii="Calibri" w:hAnsi="Calibri"/>
          <w:b/>
          <w:sz w:val="20"/>
          <w:szCs w:val="20"/>
        </w:rPr>
        <w:t>Jede/r Teilnehmer/in ist für seinen Stick selbst verantwortlich!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ch bestätige, dass ich die Internet-Benutzerordnung erhalten und verstanden habe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ch verpflichte mich zur Einhaltung dieser Vorgaben. Mir ist bekannt, dass ich für Verstöße selbst verantwortlich bin und ggf. die rechtlichen Konsequenzen zu tragen habe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r ist bekannt, dass Verstöße zu einem Ausschluss aus der Jobakademie führen können, was eine Sanktion nach sich ziehen würde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2411"/>
        <w:gridCol w:w="567"/>
        <w:gridCol w:w="2834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me in Druckbuchstab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t/Dat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terschrift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70" w:leader="none"/>
        <w:tab w:val="center" w:pos="4677" w:leader="none"/>
        <w:tab w:val="right" w:pos="9354" w:leader="none"/>
      </w:tabs>
      <w:rPr/>
    </w:pPr>
    <w:r>
      <w:rPr>
        <w:rFonts w:cs="Calibri" w:ascii="Calibri" w:hAnsi="Calibri"/>
        <w:sz w:val="18"/>
        <w:szCs w:val="18"/>
      </w:rPr>
      <w:t>Stand: 22.07.201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05:00Z</dcterms:created>
  <dc:creator>Lewandowski</dc:creator>
  <dc:description/>
  <cp:keywords/>
  <dc:language>en-US</dc:language>
  <cp:lastModifiedBy>Boecker Beate</cp:lastModifiedBy>
  <cp:lastPrinted>2014-12-19T10:34:00Z</cp:lastPrinted>
  <dcterms:modified xsi:type="dcterms:W3CDTF">2017-01-10T10:42:00Z</dcterms:modified>
  <cp:revision>4</cp:revision>
  <dc:subject/>
  <dc:title>Sie erreichen mich i</dc:title>
</cp:coreProperties>
</file>