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ragebogen zur schulischen bzw. beruflichen Situation Ihres Kindes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br/>
        <w:t>Vorname:</w:t>
        <w:tab/>
        <w:br/>
        <w:t>geboren am:</w:t>
        <w:tab/>
        <w:br/>
        <w:t xml:space="preserve">Adresse: </w:t>
      </w:r>
    </w:p>
    <w:p>
      <w:pPr>
        <w:pStyle w:val="Normal"/>
        <w:spacing w:before="0" w:after="60"/>
        <w:rPr/>
      </w:pPr>
      <w:r>
        <w:rPr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269"/>
        <w:gridCol w:w="1465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ucht Ihr Kind derzeit eine allgemeinbildende oder berufsbildende Schule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3555987647"/>
            <w:bookmarkStart w:id="1" w:name="__Fieldmark__0_355598764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ja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3555987647"/>
            <w:bookmarkStart w:id="3" w:name="__Fieldmark__1_3555987647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nein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nn j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gabe der Schule: 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sse: 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ulbesuch geplant bis: 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t im Anschluss ein weiterführender Schulbesuch geplant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3555987647"/>
            <w:bookmarkStart w:id="5" w:name="__Fieldmark__2_3555987647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j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3555987647"/>
            <w:bookmarkStart w:id="7" w:name="__Fieldmark__3_3555987647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nein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nn j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gabe der Schule: 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chrichtung: 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plant bis: 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t Ihr Kind bereits die allgemeine Schulpflicht erfüllt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3555987647"/>
            <w:bookmarkStart w:id="9" w:name="__Fieldmark__4_3555987647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ja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3555987647"/>
            <w:bookmarkStart w:id="11" w:name="__Fieldmark__5_3555987647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nein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fügt Ihr Kind bereits über einen anerkannten Schulabschluss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3555987647"/>
            <w:bookmarkStart w:id="13" w:name="__Fieldmark__6_3555987647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j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3555987647"/>
            <w:bookmarkStart w:id="15" w:name="__Fieldmark__7_3555987647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nein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enn ja: Welchen?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findet sich Ihr Kind derzeit in der Abschlussklasse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8_3555987647"/>
            <w:bookmarkStart w:id="17" w:name="__Fieldmark__8_3555987647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j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9_3555987647"/>
            <w:bookmarkStart w:id="19" w:name="__Fieldmark__9_3555987647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nein</w:t>
            </w:r>
          </w:p>
        </w:tc>
      </w:tr>
      <w:tr>
        <w:trPr>
          <w:trHeight w:val="84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nn ja: Ist im Anschluss eine Berufsausbildung geplant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0_3555987647"/>
            <w:bookmarkStart w:id="21" w:name="__Fieldmark__10_3555987647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ja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1_3555987647"/>
            <w:bookmarkStart w:id="23" w:name="__Fieldmark__11_3555987647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nein</w:t>
            </w:r>
          </w:p>
        </w:tc>
      </w:tr>
      <w:tr>
        <w:trPr>
          <w:trHeight w:val="84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nn ja: In welchem Bereich? _____________________________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4" w:name="__Fieldmark__12_3555987647"/>
      <w:bookmarkStart w:id="25" w:name="__Fieldmark__12_3555987647"/>
      <w:bookmarkEnd w:id="2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Schulbescheinigung beigefügt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6" w:name="__Fieldmark__13_3555987647"/>
      <w:bookmarkStart w:id="27" w:name="__Fieldmark__13_3555987647"/>
      <w:bookmarkEnd w:id="2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Letztes Halbjahreszeugnis beigefügt   </w:t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Landkreis Göttingen, Jobcenter Landkreis Göttingen Standort Göttingen-Land,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rl-Zeiss-Str.5, 37081 Göttinge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9:00Z</dcterms:created>
  <dc:creator>Der Landrat</dc:creator>
  <dc:description/>
  <dc:language>en-US</dc:language>
  <cp:lastModifiedBy>Barbian, Jochen</cp:lastModifiedBy>
  <cp:lastPrinted>2008-03-17T11:01:00Z</cp:lastPrinted>
  <dcterms:modified xsi:type="dcterms:W3CDTF">2015-06-17T12:09:00Z</dcterms:modified>
  <cp:revision>2</cp:revision>
  <dc:subject/>
  <dc:title>Fragebogen zur schulischen, bzw</dc:title>
</cp:coreProperties>
</file>