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-334645</wp:posOffset>
            </wp:positionV>
            <wp:extent cx="2173605" cy="6235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gebogen für Schüler_inn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) Persönliche Angaben  und Angaben zum Schulbesuch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371850" cy="0"/>
                <wp:effectExtent l="0" t="5080" r="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3.55pt" to="496.1pt,13.55pt" ID="Gerade Verbindung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ame- und Vorname des Schülers / der Schülerin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182245</wp:posOffset>
                </wp:positionV>
                <wp:extent cx="4410075" cy="0"/>
                <wp:effectExtent l="0" t="5080" r="0" b="5080"/>
                <wp:wrapNone/>
                <wp:docPr id="3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35pt" to="496.1pt,14.35pt" ID="Gerade Verbindung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Erreichbarkeit:</w:t>
        <w:tab/>
        <w:t xml:space="preserve">Handy-Nummer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4780</wp:posOffset>
                </wp:positionV>
                <wp:extent cx="5734050" cy="0"/>
                <wp:effectExtent l="0" t="5080" r="635" b="5080"/>
                <wp:wrapNone/>
                <wp:docPr id="4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4pt" to="496.1pt,11.4pt" ID="Gerade Verbindung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E-Mail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53670</wp:posOffset>
                </wp:positionV>
                <wp:extent cx="5467350" cy="0"/>
                <wp:effectExtent l="0" t="5080" r="0" b="5080"/>
                <wp:wrapNone/>
                <wp:docPr id="5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2.1pt" to="496.1pt,12.1pt" ID="Gerade Verbindung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Geb. Datum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35255</wp:posOffset>
                </wp:positionV>
                <wp:extent cx="4857750" cy="0"/>
                <wp:effectExtent l="0" t="5080" r="635" b="5080"/>
                <wp:wrapNone/>
                <wp:docPr id="6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65pt" to="496.1pt,10.65pt" ID="Gerade Verbindung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Zurzeit besuchte Schule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0</wp:posOffset>
                </wp:positionV>
                <wp:extent cx="4857750" cy="0"/>
                <wp:effectExtent l="0" t="5080" r="635" b="5080"/>
                <wp:wrapNone/>
                <wp:docPr id="7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.5pt" to="496.1pt,11.5pt" ID="Gerade Verbindung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Zurzeit besuchte Klasse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5380</wp:posOffset>
                </wp:positionH>
                <wp:positionV relativeFrom="paragraph">
                  <wp:posOffset>186055</wp:posOffset>
                </wp:positionV>
                <wp:extent cx="3895725" cy="0"/>
                <wp:effectExtent l="0" t="5080" r="0" b="5080"/>
                <wp:wrapNone/>
                <wp:docPr id="8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4.65pt" to="496.1pt,14.65pt" ID="Gerade Verbindung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Jetziger Schulabschluss (falls vorhanden)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127635</wp:posOffset>
                </wp:positionV>
                <wp:extent cx="2705100" cy="0"/>
                <wp:effectExtent l="0" t="5080" r="0" b="5080"/>
                <wp:wrapNone/>
                <wp:docPr id="9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0.05pt" to="496.1pt,10.05pt" ID="Gerade Verbindung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Voraussichtlicher Schulabschluss: </w:t>
        <w:tab/>
        <w:t>Welches Jahr?</w:t>
      </w:r>
    </w:p>
    <w:p>
      <w:pPr>
        <w:pStyle w:val="Normal"/>
        <w:ind w:left="2832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18745</wp:posOffset>
                </wp:positionV>
                <wp:extent cx="2705100" cy="0"/>
                <wp:effectExtent l="0" t="5080" r="0" b="5080"/>
                <wp:wrapNone/>
                <wp:docPr id="10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9.35pt" to="496.1pt,9.35pt" ID="Gerade Verbindung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Geplanter Abschluss: </w:t>
      </w:r>
    </w:p>
    <w:p>
      <w:pPr>
        <w:pStyle w:val="Normal"/>
        <w:rPr>
          <w:i/>
          <w:i/>
        </w:rPr>
      </w:pPr>
      <w:r>
        <w:rPr>
          <w:i/>
        </w:rPr>
        <w:t>Liegt die aktuelle Schulbescheinigung bereits vor?</w:t>
      </w:r>
    </w:p>
    <w:p>
      <w:pPr>
        <w:pStyle w:val="Listenabsatz"/>
        <w:numPr>
          <w:ilvl w:val="0"/>
          <w:numId w:val="1"/>
        </w:numPr>
        <w:rPr/>
      </w:pPr>
      <w:r>
        <w:rPr>
          <w:i/>
        </w:rPr>
        <w:t>Wenn ja: Bei der Leistungssachbearbeitung?</w:t>
        <w:tab/>
        <w:tab/>
        <w:t>O</w:t>
      </w:r>
    </w:p>
    <w:p>
      <w:pPr>
        <w:pStyle w:val="Listenabsatz"/>
        <w:numPr>
          <w:ilvl w:val="0"/>
          <w:numId w:val="1"/>
        </w:numPr>
        <w:rPr>
          <w:i/>
          <w:i/>
        </w:rPr>
      </w:pPr>
      <w:r>
        <w:rPr>
          <w:i/>
        </w:rPr>
        <w:t>Wenn ja: Beim Fallmanagement?</w:t>
        <w:tab/>
        <w:tab/>
        <w:tab/>
        <w:t>O</w:t>
      </w:r>
    </w:p>
    <w:p>
      <w:pPr>
        <w:pStyle w:val="Listenabsatz"/>
        <w:numPr>
          <w:ilvl w:val="0"/>
          <w:numId w:val="1"/>
        </w:numPr>
        <w:rPr>
          <w:i/>
          <w:i/>
        </w:rPr>
      </w:pPr>
      <w:r>
        <w:rPr>
          <w:i/>
        </w:rPr>
        <w:t>Wenn nein: Bitte bei beiden Stellen nachreichen</w:t>
      </w:r>
    </w:p>
    <w:p>
      <w:pPr>
        <w:pStyle w:val="Listenabsatz"/>
        <w:rPr>
          <w:i/>
          <w:i/>
        </w:rPr>
      </w:pPr>
      <w:r>
        <w:rPr>
          <w:i/>
        </w:rPr>
      </w:r>
    </w:p>
    <w:p>
      <w:pPr>
        <w:pStyle w:val="Listenabsatz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Angaben zu den Bewerbungsunterlagen</w:t>
      </w:r>
    </w:p>
    <w:p>
      <w:pPr>
        <w:pStyle w:val="Normal"/>
        <w:rPr>
          <w:i/>
          <w:i/>
        </w:rPr>
      </w:pPr>
      <w:r>
        <w:rPr>
          <w:i/>
        </w:rPr>
        <w:t>Liegen vollständige Bewerbungsunterlagen vor (Deckblatt, Foto, Anschreiben, Lebenslauf, Bescheinigungen, Zertifikate, Zeugnisse)?</w:t>
        <w:br/>
        <w:t>Ja</w:t>
        <w:tab/>
        <w:t>O</w:t>
        <w:tab/>
        <w:tab/>
        <w:br/>
        <w:t>Wenn ja: Bitte reichen Sie die Bewerbungsunterlagen als Kopien oder per E-Mail als Dateianhang ein.</w:t>
      </w:r>
    </w:p>
    <w:p>
      <w:pPr>
        <w:pStyle w:val="Normal"/>
        <w:rPr>
          <w:i/>
          <w:i/>
        </w:rPr>
      </w:pPr>
      <w:r>
        <w:rPr>
          <w:i/>
        </w:rPr>
        <w:t>Nein:</w:t>
        <w:tab/>
        <w:t>O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Angaben zur Berufsorientierung und weiteren Plänen</w:t>
      </w:r>
    </w:p>
    <w:p>
      <w:pPr>
        <w:pStyle w:val="Normal"/>
        <w:rPr/>
      </w:pPr>
      <w:r>
        <w:rPr>
          <w:i/>
        </w:rPr>
        <w:t>Hat eine Berufsorientierung/ -beratung  in der Schule stattgefunden? Zum Beispiel im Unterricht oder durch die Agentur für Arbeit (Berufsberatung in der Schule)</w:t>
        <w:tab/>
        <w:t>Ja</w:t>
        <w:tab/>
        <w:t>O</w:t>
        <w:tab/>
        <w:t>Nein</w:t>
        <w:tab/>
        <w:t>O</w:t>
      </w:r>
    </w:p>
    <w:p>
      <w:pPr>
        <w:pStyle w:val="Normal"/>
        <w:rPr/>
      </w:pPr>
      <w:r>
        <w:rPr>
          <w:i/>
        </w:rPr>
        <w:t xml:space="preserve">Unabhängig davon – möchten Sie die Berufsberatung in Anspruch nehmen? </w:t>
        <w:tab/>
        <w:br/>
        <w:t>Ja</w:t>
        <w:tab/>
        <w:t>O</w:t>
        <w:tab/>
        <w:tab/>
        <w:tab/>
        <w:t>Nein</w:t>
        <w:tab/>
        <w:t>O</w:t>
      </w:r>
    </w:p>
    <w:p>
      <w:pPr>
        <w:pStyle w:val="Normal"/>
        <w:rPr>
          <w:i/>
          <w:i/>
        </w:rPr>
      </w:pPr>
      <w:r>
        <w:rPr>
          <w:i/>
        </w:rPr>
        <w:t>Haben Sie bereits Pläne für die Zeit nach der Schule (z.B. Ausbildung, Studium, FSJ  u.ä., Bundesfreiwilligendienst, Schulpflichterfüllung an einer BBS …)?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Wenn Sie einen Berufswahlpass haben, bringen Sie diesen bitte zum Gespräch  mi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7800</wp:posOffset>
                </wp:positionV>
                <wp:extent cx="6210300" cy="0"/>
                <wp:effectExtent l="0" t="5080" r="0" b="5080"/>
                <wp:wrapNone/>
                <wp:docPr id="11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pt" to="489.35pt,14pt" ID="Gerade Verbindung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6210300" cy="0"/>
                <wp:effectExtent l="0" t="5080" r="0" b="5080"/>
                <wp:wrapNone/>
                <wp:docPr id="12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05pt" to="489.35pt,11.05pt" ID="Gerade Verbindung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6210300" cy="0"/>
                <wp:effectExtent l="0" t="5080" r="0" b="5080"/>
                <wp:wrapNone/>
                <wp:docPr id="13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9pt" to="489.35pt,10.9pt" ID="Gerade Verbindung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0015</wp:posOffset>
                </wp:positionV>
                <wp:extent cx="6210300" cy="0"/>
                <wp:effectExtent l="0" t="5080" r="0" b="5080"/>
                <wp:wrapNone/>
                <wp:docPr id="14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45pt" to="489.35pt,9.45pt" ID="Gerade Verbindung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21285</wp:posOffset>
                </wp:positionV>
                <wp:extent cx="6210300" cy="0"/>
                <wp:effectExtent l="0" t="5080" r="0" b="5080"/>
                <wp:wrapNone/>
                <wp:docPr id="15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55pt" to="489.35pt,9.55pt" ID="Gerade Verbindung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4) Beratung durch das Jobcenter</w:t>
        <w:br/>
      </w:r>
      <w:r>
        <w:rPr>
          <w:i/>
        </w:rPr>
        <w:t>Sie erhalten eine Einladung vom Jobcenter, wenn Sie sich an einer BBS befinden, Schüler/in der Abschlussklasse Ihrer Schule sind oder eine Beratung wünschen.</w:t>
        <w:br/>
        <w:t xml:space="preserve">Bitte geben Sie an, zu welchen Zeiten eine Beratung terminlich möglich ist:  </w:t>
      </w:r>
      <w:r>
        <w:rPr>
          <w:i/>
          <w:sz w:val="16"/>
          <w:szCs w:val="16"/>
        </w:rPr>
        <w:t>(bitte entsprechend ankreuzen / ausfüllen)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>Während der Schulzeit zu folgenden Zeiten:</w:t>
        <w:tab/>
        <w:t xml:space="preserve">montags ab    </w:t>
        <w:tab/>
        <w:t xml:space="preserve"> </w:t>
        <w:tab/>
        <w:t>_______ Uhr</w:t>
        <w:br/>
        <w:tab/>
        <w:t>dienstags ab</w:t>
        <w:tab/>
        <w:t xml:space="preserve"> </w:t>
        <w:tab/>
        <w:t>_______ Uhr</w:t>
        <w:br/>
        <w:tab/>
        <w:t>mittwochs ab</w:t>
        <w:tab/>
        <w:t xml:space="preserve"> </w:t>
        <w:tab/>
        <w:t>_______ Uhr</w:t>
        <w:br/>
        <w:tab/>
        <w:t>donnerstags ab</w:t>
        <w:tab/>
        <w:t xml:space="preserve">              _______ Uhr</w:t>
        <w:tab/>
        <w:br/>
        <w:tab/>
        <w:t xml:space="preserve">freitags ab </w:t>
        <w:tab/>
        <w:t xml:space="preserve">              _______ Uh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) Sonstiges / eigene Anmerkungen und Fragen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186055</wp:posOffset>
                </wp:positionV>
                <wp:extent cx="6210300" cy="0"/>
                <wp:effectExtent l="0" t="5080" r="0" b="5080"/>
                <wp:wrapNone/>
                <wp:docPr id="16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4.65pt" to="475.85pt,14.65pt" ID="Gerade Verbindung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774065</wp:posOffset>
                </wp:positionV>
                <wp:extent cx="6210300" cy="0"/>
                <wp:effectExtent l="0" t="5080" r="0" b="5080"/>
                <wp:wrapNone/>
                <wp:docPr id="17" name="Gerade Verbindun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60.95pt" to="475.85pt,60.95pt" ID="Gerade Verbindung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148590</wp:posOffset>
                </wp:positionV>
                <wp:extent cx="6210300" cy="0"/>
                <wp:effectExtent l="0" t="5080" r="0" b="5080"/>
                <wp:wrapNone/>
                <wp:docPr id="18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1.7pt" to="475.85pt,11.7pt" ID="Gerade Verbindung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469900</wp:posOffset>
                </wp:positionV>
                <wp:extent cx="6210300" cy="0"/>
                <wp:effectExtent l="0" t="5080" r="0" b="5080"/>
                <wp:wrapNone/>
                <wp:docPr id="19" name="Gerade Verbindun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37pt" to="475.85pt,37pt" ID="Gerade Verbindung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5:00Z</dcterms:created>
  <dc:creator>Marter, Carmen</dc:creator>
  <dc:description/>
  <dc:language>en-US</dc:language>
  <cp:lastModifiedBy>Barbian, Jochen</cp:lastModifiedBy>
  <dcterms:modified xsi:type="dcterms:W3CDTF">2015-06-17T12:15:00Z</dcterms:modified>
  <cp:revision>2</cp:revision>
  <dc:subject/>
  <dc:title/>
</cp:coreProperties>
</file>