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lang w:val="en-US" w:eastAsia="en-US"/>
        </w:rPr>
      </w:pPr>
      <w:r>
        <w:rPr>
          <w:szCs w:val="22"/>
          <w:lang w:val="en-US" w:eastAsia="en-US"/>
        </w:rPr>
        <w:t>Stand: Mai 2015</w:t>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Mögliche Musterformulierungen für einen Ablehnungsbescheides bzgl. Erstattung von Bewerbungskosten für Serienbrief-Bewerbungen</w:t>
      </w:r>
    </w:p>
    <w:p>
      <w:pPr>
        <w:pStyle w:val="Normal"/>
        <w:rPr>
          <w:b/>
          <w:b/>
          <w:szCs w:val="22"/>
          <w:lang w:val="en-US" w:eastAsia="en-US"/>
        </w:rPr>
      </w:pPr>
      <w:r>
        <w:rPr>
          <w:b/>
          <w:szCs w:val="22"/>
          <w:lang w:val="en-US" w:eastAsia="en-US"/>
        </w:rPr>
      </w:r>
    </w:p>
    <w:p>
      <w:pPr>
        <w:pStyle w:val="Normal"/>
        <w:rPr/>
      </w:pPr>
      <w:r>
        <w:rPr>
          <w:szCs w:val="22"/>
          <w:lang w:val="en-US" w:eastAsia="en-US"/>
        </w:rPr>
        <w:t>Gemäß § 16 Abs. 1 SGB II i. V. m. § 44 SGB III können Arbeitslose und von Arbeitslosigkeit bedrohte Arbeitsuchende zur Beratung und Vermittlung unterstützende Leistungen erhalten, soweit diese oder gleichartige Leistungen nicht vom Arbeitgeber erstattet werden. Als unterstützende Leistungen können u. a. Kosten für die Erstellung und Versendung von Bewerbungsunterlagen (Bewerbungskosten) übernommen werden. Bei der vorgenannten Rechtsgrundlage handelt es sich um eine Ermessensnorm. Es besteht also kein Rechtsanspruch auf Übernahme der Bewerbungskosten.Der Landkreis Göttingen hat sein Ermessen dahingehend ausgeübt, dass Bewerbungskosten für Bewerbungen nur dann erstattet werden, wenn sie Erfolg versprechend sind. Ihre vorgelegten standardisierten Bewerbungsanschreiben entsprechen diesen Anforderungen jedoch nicht und es sind hierfür daher keine Kosten erstattungsfähig aus den folgenden Gründen: In einem Anschreiben soll sich der Bewerbende als geeigneter Kandidat für ein Unternehmen präsentieren, indem er auf die Anforderungen der Stellenanzeige eingeht. Zum anderen soll dargestellt werden, welche Aufgaben im neuen Job übernommen werden können. Daher müssen die Anschreiben individuell ausgerichtet, d.h. sachlich argumentativ, sprachlich ansprechend, fehlerfrei, persönlich und aussagekräftig sein. Vor allem bei sogenannten Initiativbewerbungen (d. h. Bewerbungen ohne konkrete Stellenausschreibungen) ist ein vollständig standardisiertes Anschreiben nicht Erfolg versprechend, da hierin nicht ausreichend auf die möglichen Anforderungen und Tätigkeitsbereiche eines Unternehmens in Verbindung mit den eigenen Qualifikationen eingegangen wird. Eine – immer auch als solche zu kennzeichnende – Initiativbewerbung soll durch ein besonders gutes Anschreiben bestechen, um im Wettbewerb mit möglichen anderen Bewerbern Vorteile zu erlangen, da hier ja gerade keine Stelle ausgeschrieben ist. Zudem ist es auch bei der Verwendung von Textbausteinen möglich und erforderlich, für die jeweilige (Initiativ-) Bewerbung immer ein individuelles Anschreiben zu erstellen, aus dem auch die Motivation, warum man gerade bei dem angeschriebenen Betrieb arbeiten möchte, hervorgeht (Vorzüge des Arbeitgebers, Gründe für die Auswahl nennen usw.).</w:t>
      </w:r>
    </w:p>
    <w:p>
      <w:pPr>
        <w:pStyle w:val="Normal"/>
        <w:rPr>
          <w:szCs w:val="22"/>
          <w:lang w:val="en-US" w:eastAsia="en-US"/>
        </w:rPr>
      </w:pPr>
      <w:r>
        <w:rPr>
          <w:szCs w:val="22"/>
          <w:lang w:val="en-US" w:eastAsia="en-US"/>
        </w:rPr>
      </w:r>
    </w:p>
    <w:p>
      <w:pPr>
        <w:pStyle w:val="Normal"/>
        <w:rPr/>
      </w:pPr>
      <w:r>
        <w:rPr>
          <w:szCs w:val="22"/>
          <w:lang w:val="en-US" w:eastAsia="en-US"/>
        </w:rPr>
        <w:t>Auch wenn Sie die jeweilige Firma im Branchenbuch entdeckt haben, ist es nicht ratsam, dies im Anschreiben als (alleinigen) Grund für eine Initiativbewerbung anzuführen. Eine gewisse Recherche über den potentiellen Arbeitgeber, welche über die Erkenntnis hinausgeht, dass dieser überhaupt existiert, ist gerade im Vorfeld einer Initiativbewerbung unabdingbar. In bestimmten Fällen besteht zudem die Alternative, telefonisch zeit- und kostensparend vorab allgemein zu erfragen, ob derzeit überhaupt noch zusätzliche Einstellungskapazitäten bestehen. Aufgrund der aktuellen Eingliederungsvereinbarung haben Sie sich verpflichtet, pro Monat mindestens drei gezielte und dem Standard einer Bewerbung entsprechende Bewerbungen einzureichen. Die eingereichten Bewerbungen bestehen jedoch ausschließlich aus Initiativbewerbungen, die trotz des durchgeführten Bewerbungstrainings nicht als solche benannt sind.</w:t>
      </w:r>
    </w:p>
    <w:sectPr>
      <w:footerReference w:type="default" r:id="rId2"/>
      <w:type w:val="nextPage"/>
      <w:pgSz w:w="11906" w:h="16838"/>
      <w:pgMar w:left="1418" w:right="136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rPr>
  </w:style>
  <w:style w:type="paragraph" w:styleId="Heading2">
    <w:name w:val="Heading 2"/>
    <w:basedOn w:val="Normal"/>
    <w:next w:val="Normal"/>
    <w:qFormat/>
    <w:pPr>
      <w:keepNext w:val="true"/>
      <w:numPr>
        <w:ilvl w:val="1"/>
        <w:numId w:val="1"/>
      </w:numPr>
      <w:spacing w:lineRule="exact" w:line="180"/>
      <w:outlineLvl w:val="1"/>
    </w:pPr>
    <w:rPr>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04" w:leader="none"/>
      </w:tabs>
      <w:spacing w:lineRule="exact" w:line="30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948" w:leader="none"/>
        <w:tab w:val="left" w:pos="5783" w:leader="none"/>
        <w:tab w:val="left" w:pos="7201" w:leader="none"/>
      </w:tabs>
      <w:ind w:left="-284" w:hanging="0"/>
      <w:jc w:val="both"/>
    </w:pPr>
    <w:rPr/>
  </w:style>
  <w:style w:type="paragraph" w:styleId="TextkrperEinzug2">
    <w:name w:val="Textkörper-Einzug 2"/>
    <w:basedOn w:val="Normal"/>
    <w:qFormat/>
    <w:pPr>
      <w:ind w:left="-284"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42:00Z</dcterms:created>
  <dc:creator>Leers</dc:creator>
  <dc:description/>
  <dc:language>en-US</dc:language>
  <cp:lastModifiedBy>Barbian, Jochen</cp:lastModifiedBy>
  <cp:lastPrinted>2010-10-26T09:27:00Z</cp:lastPrinted>
  <dcterms:modified xsi:type="dcterms:W3CDTF">2015-05-15T11:42:00Z</dcterms:modified>
  <cp:revision>2</cp:revision>
  <dc:subject/>
  <dc:title>Stadt Göttingen - 37070 Göttingen</dc:title>
</cp:coreProperties>
</file>